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B050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71625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B050"/>
          <w:sz w:val="26"/>
          <w:szCs w:val="26"/>
        </w:rPr>
        <w:t>YOUR CYSTIC FIBROSIS CLINIC NUTRITION ACTION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Clinic Visit: __________________________ Age: __________________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92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__________lbs             (_______%)          ↑ ↓  ↔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__________ cm             (_______%)          ↑ ↓  ↔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I __________                       (_______%)          ↑ ↓  ↔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/Length (&lt;2 yrs old)         _______%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lb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expected weight ga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 B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Recommended Changes to Nutrition Plan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zymes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utrition Supplements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ed/Education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zyme use and storag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High calorie/high protein meal and snack idea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</w:rPr>
              <w:t>Food diary/24 hour recall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28775" cy="2038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our Nutrition Status Today 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RED (High Ris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Continue eating high calorie foods and bever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Add calorie boos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omplete 3-day food/enzyme di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heck weights every _____ week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 </w:t>
            </w:r>
            <w:r>
              <w:rPr>
                <w:rFonts w:cs="Arial" w:ascii="Arial" w:hAnsi="Arial"/>
                <w:color w:val="FFC000"/>
                <w:sz w:val="24"/>
                <w:szCs w:val="24"/>
              </w:rPr>
              <w:t>YELLOW (At Ris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C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ontinue eating high calorie foods and bever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omplete 3-day food/enzyme di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Check weights every _____ week(s) ______ mon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GREEN (Adequ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B05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Maintain current statu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r Dietitian is: 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27:00Z</dcterms:created>
  <dc:creator>Marty Reimer</dc:creator>
  <dc:description/>
  <cp:keywords/>
  <dc:language>en-US</dc:language>
  <cp:lastModifiedBy>Lisa Rascon</cp:lastModifiedBy>
  <cp:lastPrinted>2009-03-31T12:50:00Z</cp:lastPrinted>
  <dcterms:modified xsi:type="dcterms:W3CDTF">2010-01-26T20:27:00Z</dcterms:modified>
  <cp:revision>2</cp:revision>
  <dc:subject/>
  <dc:title/>
</cp:coreProperties>
</file>